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DOPUNU ILI ISPRAVAK INFORMACI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nositelj zahtjeva (ime i prezime/naziv, adresa/sjedište, telefon i/ili e-pošt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tijela javne vlasti/sjedište i adres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ija koja se traž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a _________________ podnio/la sam zahtjev za pristup informaciji navedenom tijelu javne vlasti sukladno članku 18. stavku 1. Zakona o pravu na pristup informacijama (NN 25/13) kojima sam zatražio/la dostavu informacije </w:t>
            </w:r>
            <w:r>
              <w:rPr>
                <w:i/>
              </w:rPr>
              <w:t>(navesti koja je informacija zatražena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ući da sam dana _______________ zaprimio/la informaciju koja nije ona koju sam zatražio/la ili je nepotpuna </w:t>
            </w:r>
            <w:r>
              <w:rPr>
                <w:i/>
              </w:rPr>
              <w:t>(zaokružiti)</w:t>
            </w:r>
            <w:r>
              <w:rPr/>
              <w:t>, molim da mi se sukladno odredbi članka 24. stavka 1. i 2. Zakona o pravu na pristup informacijama dostavi dopuna odnosno ispravak sljedećih informaci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čin pristupa informaciji </w:t>
            </w:r>
            <w:r>
              <w:rPr>
                <w:b/>
                <w:i/>
              </w:rPr>
              <w:t>(označiti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posredan pristup informacij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istup informaciji pisanim put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vid u dokumente i izrada preslika dokumenata koji sadrže traženu informacij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stavljanje preslika dokumenata koji sadrži traženu informacij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 drugi prikladan način (elektronskim putem ili drugo) ____________________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_________________________________</w:t>
      </w:r>
    </w:p>
    <w:p>
      <w:pPr>
        <w:pStyle w:val="Normal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vlastoručni potpis podnositelja zahtjev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>
          <w:sz w:val="18"/>
          <w:szCs w:val="18"/>
        </w:rPr>
        <w:t>(mjesto i dat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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45:00Z</dcterms:created>
  <dc:creator>Nataša Cikron</dc:creator>
  <dc:description/>
  <cp:keywords/>
  <dc:language>en-US</dc:language>
  <cp:lastModifiedBy>Nataša Cikron</cp:lastModifiedBy>
  <cp:lastPrinted>2014-07-23T09:48:00Z</cp:lastPrinted>
  <dcterms:modified xsi:type="dcterms:W3CDTF">2014-07-23T07:50:00Z</dcterms:modified>
  <cp:revision>4</cp:revision>
  <dc:subject/>
  <dc:title>ZAHTJEV ZA DOPUNU ILI ISPRAVAK INFORMACIJE</dc:title>
</cp:coreProperties>
</file>